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580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RAIAN VU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9</w:t>
        <w:noBreakHyphen/>
        <w:t>Octo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336" w:h="221" w:x="11805" w:y="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0 la Hotărârea nr.504/09.10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5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5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7030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8pt" to="819pt,527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8789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65pt" to="819pt,541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0548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5pt" to="819pt,555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506.4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7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8pt" to="15pt,541.6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65pt" to="15pt,555.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506.4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7.8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8pt" to="296.5pt,541.6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65pt" to="296.5pt,555.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506.4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27178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7.8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8pt" to="449.25pt,541.6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65pt" to="449.25pt,555.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271780"/>
                <wp:effectExtent l="6985" t="6985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506.4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271780"/>
                <wp:effectExtent l="6985" t="6985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7.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8pt" to="522pt,541.6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65pt" to="522pt,555.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271780"/>
                <wp:effectExtent l="6985" t="6350" r="6350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506.4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271780"/>
                <wp:effectExtent l="6985" t="6350" r="6350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7.8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8pt" to="372.75pt,541.6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65pt" to="372.75pt,555.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7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8pt" to="595.5pt,541.6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65pt" to="595.5pt,555.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506.4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27178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7.8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8pt" to="819.75pt,541.6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65pt" to="819.75pt,555.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271780"/>
                <wp:effectExtent l="6985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506.4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271780"/>
                <wp:effectExtent l="6985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7.8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8pt" to="673.05pt,541.6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65pt" to="673.05pt,555.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985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506.4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271780"/>
                <wp:effectExtent l="6350" t="6985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7.8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8pt" to="744.1pt,541.6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65pt" to="744.1pt,555.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5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5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271780"/>
                <wp:effectExtent l="6350" t="6985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81.1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502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271780"/>
                <wp:effectExtent l="6350" t="6985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81.1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502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271780"/>
                <wp:effectExtent l="6350" t="6985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81.1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502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271780"/>
                <wp:effectExtent l="6985" t="6985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81.1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985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502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271780"/>
                <wp:effectExtent l="6985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81.1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502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27178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81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502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27178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81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502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271780"/>
                <wp:effectExtent l="6985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81.1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502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271780"/>
                <wp:effectExtent l="6350" t="6985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81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502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5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5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16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8.7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16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8.7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16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8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16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8.7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16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8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16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8.7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16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8.7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16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8.7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16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8.7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8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5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5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808480</wp:posOffset>
                </wp:positionV>
                <wp:extent cx="10220960" cy="0"/>
                <wp:effectExtent l="6985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2.4pt" to="819pt,142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984375</wp:posOffset>
                </wp:positionV>
                <wp:extent cx="10220960" cy="0"/>
                <wp:effectExtent l="6985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6.25pt" to="819pt,156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21602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0.1pt" to="819pt,170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33616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3.95pt" to="819pt,183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51206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7.8pt" to="819pt,197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68795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1.65pt" to="819pt,211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863850</wp:posOffset>
                </wp:positionV>
                <wp:extent cx="10220960" cy="0"/>
                <wp:effectExtent l="6350" t="6350" r="6985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5.5pt" to="819pt,225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303974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5pt" to="819pt,239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692404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2pt" to="819pt,545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70999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05pt" to="819pt,559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1.0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985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42.4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271780"/>
                <wp:effectExtent l="6350" t="6985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23.8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271780"/>
                <wp:effectExtent l="6350" t="6985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45.2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2.4pt" to="15pt,156.2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6.25pt" to="15pt,170.1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0.1pt" to="15pt,183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3.95pt" to="15pt,197.8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7.8pt" to="15pt,211.6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1.65pt" to="15pt,225.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5.5pt" to="15pt,239.3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5pt" to="15pt,253.2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2pt" to="15pt,559.0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1.0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985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42.4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271780"/>
                <wp:effectExtent l="6350" t="6985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23.8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271780"/>
                <wp:effectExtent l="6350" t="6985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45.2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2.4pt" to="296.5pt,156.2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6.25pt" to="296.5pt,170.1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0.1pt" to="296.5pt,183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3.95pt" to="296.5pt,197.8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7.8pt" to="296.5pt,211.6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1.65pt" to="296.5pt,225.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5.5pt" to="296.5pt,239.3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5pt" to="296.5pt,253.2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2pt" to="296.5pt,559.0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1.0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985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42.4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27178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23.8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27178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45.2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2.4pt" to="449.25pt,156.2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6.25pt" to="449.25pt,170.1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0.1pt" to="449.25pt,183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3.95pt" to="449.25pt,197.8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7.8pt" to="449.25pt,211.6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1.65pt" to="449.25pt,225.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5.5pt" to="449.25pt,239.3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5pt" to="449.25pt,253.2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2pt" to="449.25pt,559.0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985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1.0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271780"/>
                <wp:effectExtent l="6985" t="6985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42.4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271780"/>
                <wp:effectExtent l="6985" t="6985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23.8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271780"/>
                <wp:effectExtent l="6985" t="6985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45.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2.4pt" to="522pt,156.2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6.25pt" to="522pt,170.1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0.1pt" to="522pt,183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3.95pt" to="522pt,197.8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7.8pt" to="522pt,211.6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1.65pt" to="522pt,225.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5.5pt" to="522pt,239.3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5pt" to="522pt,253.2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2pt" to="522pt,559.0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1.0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271780"/>
                <wp:effectExtent l="6985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42.4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271780"/>
                <wp:effectExtent l="6985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23.8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271780"/>
                <wp:effectExtent l="6985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45.2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2.4pt" to="372.75pt,156.2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6.25pt" to="372.75pt,170.1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0.1pt" to="372.75pt,183.9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3.95pt" to="372.75pt,197.8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7.8pt" to="372.75pt,211.6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1.65pt" to="372.75pt,225.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5.5pt" to="372.75pt,239.3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5pt" to="372.75pt,253.2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2pt" to="372.75pt,559.0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1.0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42.4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27178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23.8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27178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45.2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2.4pt" to="595.5pt,156.2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6.25pt" to="595.5pt,170.1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0.1pt" to="595.5pt,183.9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3.95pt" to="595.5pt,197.8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7.8pt" to="595.5pt,211.6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1.65pt" to="595.5pt,225.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5.5pt" to="595.5pt,239.3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5pt" to="595.5pt,253.2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2pt" to="595.5pt,559.0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1.0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42.4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27178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23.8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27178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45.2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2.4pt" to="819.75pt,156.2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6.25pt" to="819.75pt,170.1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0.1pt" to="819.75pt,183.9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3.95pt" to="819.75pt,197.8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7.8pt" to="819.75pt,211.6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1.65pt" to="819.75pt,225.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5.5pt" to="819.75pt,239.3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5pt" to="819.75pt,253.2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2pt" to="819.75pt,559.0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1.0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271780"/>
                <wp:effectExtent l="6985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42.4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271780"/>
                <wp:effectExtent l="6985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23.8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271780"/>
                <wp:effectExtent l="6985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45.2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2.4pt" to="673.05pt,156.2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6.25pt" to="673.05pt,170.1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0.1pt" to="673.05pt,183.9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3.95pt" to="673.05pt,197.8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7.8pt" to="673.05pt,211.6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1.65pt" to="673.05pt,225.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5.5pt" to="673.05pt,239.3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5pt" to="673.05pt,253.2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2pt" to="673.05pt,559.0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1.0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985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42.4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271780"/>
                <wp:effectExtent l="6350" t="6985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23.8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271780"/>
                <wp:effectExtent l="6350" t="6985" r="6350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45.2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2.4pt" to="744.1pt,156.2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6.25pt" to="744.1pt,170.1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0.1pt" to="744.1pt,183.9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3.95pt" to="744.1pt,197.8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7.8pt" to="744.1pt,211.6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1.65pt" to="744.1pt,225.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5.5pt" to="744.1pt,239.3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5pt" to="744.1pt,253.2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2pt" to="744.1pt,559.0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30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52.5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30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52.5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30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52.5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30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52.5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30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52.5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30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52.5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30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52.5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30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52.5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30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52.5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951" w:h="661" w:x="6165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951" w:h="661" w:x="6165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631" w:x="9675" w:y="34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2</Words>
  <Characters>16732</Characters>
  <CharactersWithSpaces>1426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5:35:00Z</dcterms:created>
  <dc:creator>Crystal Reports</dc:creator>
  <dc:description>Powered By Crystal</dc:description>
  <dc:language>en-US</dc:language>
  <cp:lastModifiedBy/>
  <cp:lastPrinted>2023-10-06T13:00:00Z</cp:lastPrinted>
  <dcterms:modified xsi:type="dcterms:W3CDTF">2023-10-06T13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73CF24CFD486EC1EF6F4DC183339BC1636DA6E0CC6CB2C8194A63ADCEE89554CCBCFA2E023BD51884B980C5AE4C4D308EAA79CB23C40CB64E57DFBF88748FA1735B6DED9EAE861B07B1675C4DB9FE4E87F631ECF1C22D6E57B8F286CC8DC7</vt:lpwstr>
  </property>
  <property fmtid="{D5CDD505-2E9C-101B-9397-08002B2CF9AE}" pid="3" name="Business Objects Context Information1">
    <vt:lpwstr>664833F549E8690A3702550026F6BA938E7999687928DEF96A17DED5BDE618ED2DF7D32CDE08B7EECBCAAB87B63B323D44FB6FE558BE3F4A23B13992CC5D53C511F1EBBE6083214D5C8AAC59EEC217C48BAB22974CB98ACC056D76C53821A71D5CE0322C19DFB310EBC294C173BB98835E318B5929DF6C8F8F6C7DE9D8D8D49</vt:lpwstr>
  </property>
  <property fmtid="{D5CDD505-2E9C-101B-9397-08002B2CF9AE}" pid="4" name="Business Objects Context Information2">
    <vt:lpwstr>DB449D1E159ED981C34CC87F293B6FD9BC511D0FCB8CFB36E9AF78EEEB60D175198F46F9D76EE3BDB21CE65EC0DA721572C9E4FD369131B0E042C9A1745FC14435C480D97801A034AD8BF1926354FE214F4590FA91D077DFAC59411FE36221DB841F2744F49F3EA7E89AF4C101141230AB540D605BD036DC78C790973ED258A</vt:lpwstr>
  </property>
  <property fmtid="{D5CDD505-2E9C-101B-9397-08002B2CF9AE}" pid="5" name="Business Objects Context Information3">
    <vt:lpwstr>4115B316C919EA85F628228D68B39FC4788548BAE9738AA034408C9FE6A593252E441620B705E094F441134DEF63709D9DFF89768CFAA1813D200F91527BA472CA67A97397096345AAB131DFB37CD7BAE17FC2C768527B88631E42349EF253D8B836DCC9EB45D3F9869637195F1273E2DC1A7C05CC3CC13DFF0E166FE17C2C2</vt:lpwstr>
  </property>
  <property fmtid="{D5CDD505-2E9C-101B-9397-08002B2CF9AE}" pid="6" name="Business Objects Context Information4">
    <vt:lpwstr>6F48FA76D6DC631AD72A0301520A59E466FC461309090CCB9FFB4488725B0B01E09D86B96C960CC401CE157418C587F3EDCB8378344746BEA6D2CFF57C6B9B3317A2740FCC7369F177D5DB9C48F81C0427D88A3BBBF4BAB9A55892A38A55DBDB9DB83F600F2B6DAAC127B4EE781DEEE70D0D40AF901FC784B93DA4312AFF10A</vt:lpwstr>
  </property>
  <property fmtid="{D5CDD505-2E9C-101B-9397-08002B2CF9AE}" pid="7" name="Business Objects Context Information5">
    <vt:lpwstr>AE45652830F88684E81BBE86AF20970DF71968B86E7216BF64ACF2AA4322BFCD80B56BC</vt:lpwstr>
  </property>
  <property fmtid="{D5CDD505-2E9C-101B-9397-08002B2CF9AE}" pid="8" name="Operator">
    <vt:lpwstr>utilizator buget1</vt:lpwstr>
  </property>
</Properties>
</file>